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6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2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бучение и проверка знаний  по программе  «Охрана труда» (запрос котировок от 01 июня 2011 года № Б/1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25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о дня заключения контракта в течение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4 98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на города Югорска  2011 год.</w:t>
      </w:r>
    </w:p>
    <w:p>
      <w:pPr>
        <w:pStyle w:val="Normal"/>
        <w:spacing w:before="0" w:after="0"/>
        <w:contextualSpacing/>
        <w:jc w:val="both"/>
        <w:rPr>
          <w:color w:val="000000"/>
          <w:spacing w:val="-6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контракта входят расходы стоимости  обучения курсантов,  налоги (в том числе НДС), сборы и другие обязательные платежи образовательного учреждения, связанные с исполнением контрак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</w:t>
      </w:r>
      <w:r>
        <w:rPr>
          <w:color w:val="000000"/>
          <w:spacing w:val="-6"/>
          <w:sz w:val="24"/>
          <w:szCs w:val="24"/>
          <w:lang w:eastAsia="ar-SA"/>
        </w:rPr>
        <w:t xml:space="preserve">Форма, срок и порядок оплаты: безналичным перечислением  на счет «Исполнителя», аванс 50% со дня подписания контракта в течение 10 банковских дней.  Оставшиеся </w:t>
      </w:r>
      <w:r>
        <w:rPr>
          <w:sz w:val="24"/>
          <w:szCs w:val="24"/>
        </w:rPr>
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а также протокола и выдачи курсанту удостоверения об аттестации установленного образц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Место оказания услуг: город Югорск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5» июн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«Югорский учебный цент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Гастелло, д.6, офис 413,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рра-плю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Таежная, 12/2-19, г.Юго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5271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28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рра-плюс»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участника не соответствует требованиям, установленным в извещении о проведении запроса котировок 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54 980 (пятьдесят четыре тысячи девятьсот восем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2"/>
        <w:gridCol w:w="5391"/>
      </w:tblGrid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«Югорский учебный центр»</w:t>
            </w:r>
          </w:p>
        </w:tc>
      </w:tr>
      <w:tr>
        <w:trPr>
          <w:trHeight w:val="4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4 9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июн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_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6» июня  2011   № </w:t>
      </w:r>
      <w:r>
        <w:rPr/>
        <w:t>0187300005811000225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бучение и проверку  знаний  по программе  «Охрана труда»</w:t>
      </w:r>
    </w:p>
    <w:p>
      <w:pPr>
        <w:pStyle w:val="Normal"/>
        <w:jc w:val="center"/>
        <w:rPr/>
      </w:pPr>
      <w:r>
        <w:rPr/>
        <w:t xml:space="preserve">(запрос котировок от 01 июня 2011 года № Б/15,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225</w:t>
        </w:r>
      </w:hyperlink>
      <w:r>
        <w:rPr/>
        <w:t>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018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372"/>
        <w:gridCol w:w="1276"/>
        <w:gridCol w:w="2112"/>
        <w:gridCol w:w="2160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и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длежащих обуч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рский учебный цент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ра-плю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 и проверка знаний специалистов     по образовательной стандартной  программе «Охрана труда»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е и аттестация руководителей, специалистов и уполномоченных лиц учреждения в области охраны труда установленных Трудовым кодексом РФ ст. 225; Постановлением Министерства образования РФ от 13.01. 2003 г. № 1/29 « Об утверждении порядка обучения по охране труда и проверки знаний требований охраны труда работников организаций»; Стандарт обучения одного курсанта не менее 40 часов для работников учреждений здравоохран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</w:rPr>
              <w:t>Цена муниципального контракта, руб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</w:t>
            </w:r>
            <w:r>
              <w:rPr>
                <w:rFonts w:eastAsia="SimSun;Arial Unicode MS"/>
                <w:color w:val="000000"/>
                <w:sz w:val="18"/>
              </w:rPr>
              <w:t xml:space="preserve"> муниципального </w:t>
            </w:r>
            <w:r>
              <w:rPr/>
              <w:t xml:space="preserve">контракта,        </w:t>
            </w:r>
            <w:r>
              <w:rPr>
                <w:b/>
              </w:rPr>
              <w:t>54 9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</w:t>
            </w:r>
          </w:p>
        </w:tc>
      </w:tr>
      <w:tr>
        <w:trPr>
          <w:trHeight w:val="2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-Юг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Форма, срок и порядок оплаты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 xml:space="preserve">Безналичным перечислением  на счет «Исполнителя», аванс 50% со дня подписания контракта в течение 10 банковских дней.  Оставшиеся </w:t>
            </w:r>
            <w:r>
              <w:rPr>
                <w:sz w:val="18"/>
                <w:szCs w:val="18"/>
              </w:rPr>
      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а также протокола и выдачи курсанту удостоверения об аттестации установленного образ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заключения контракта в течение 30 д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9:00Z</dcterms:created>
  <dc:creator>Lullis_ER</dc:creator>
  <dc:description/>
  <cp:keywords/>
  <dc:language>en-US</dc:language>
  <cp:lastModifiedBy>Lullis_ER</cp:lastModifiedBy>
  <dcterms:modified xsi:type="dcterms:W3CDTF">2011-06-16T03:39:00Z</dcterms:modified>
  <cp:revision>1</cp:revision>
  <dc:subject/>
  <dc:title>Муниципальное образование  городской округ –город Югорск</dc:title>
</cp:coreProperties>
</file>